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 xml:space="preserve">1H1 - </w:t>
      </w:r>
      <w:r>
        <w:rPr>
          <w:sz w:val="48"/>
          <w:szCs w:val="48"/>
        </w:rPr>
        <w:t>快乐生活永不停歇及时行乐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，永不停歇：及时行乐的现代诠释</w:t>
      </w:r>
      <w:r>
        <w:rPr>
          <w:sz w:val="32"/>
          <w:szCs w:val="32"/>
        </w:rPr>
        <w:t>&lt;/p&gt;&lt;p&gt;&lt;img src="/static-img/WdNW7dcJ-7rGqsINoj3iHBliMxUzzaNCVOAPzJ0c1iQzGH8z9NJxaa1-5Bkg38GA.jpg"&gt;&lt;/p&gt;&lt;p&gt;</w:t>
      </w:r>
      <w:r>
        <w:rPr>
          <w:sz w:val="32"/>
          <w:szCs w:val="32"/>
        </w:rPr>
        <w:t>在这个快速变化的时代，我们常常被忙碌和压力所包围。然而，如何找到生活中的美好、快乐和满足感，是每个人都需要思考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这个口号，不仅是对过去一段时间内享受生活的一种呼吁，也提醒我们要珍惜现在，每一刻都是值得去享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日本，有这样一个现象，被称为“即食文化”。这种文化强调的是，即使在繁忙的时候，也要抽出几分钟时间来享受简单但美好的食物，比如寿司或烤肉。这不仅让人能够短暂放松心情，还能增进与家人朋友之间的交流。例如，一位名叫佐藤先生，他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但他坚持每天下班后，都会找个地方吃一顿自己喜欢的小吃。他说：“这不仅让我感到快乐，更重要的是，它让我有了放松的心态，从而更好地面对工作。”</w:t>
      </w:r>
      <w:r>
        <w:rPr>
          <w:sz w:val="32"/>
          <w:szCs w:val="32"/>
        </w:rPr>
        <w:t>&lt;/p&gt;&lt;p&gt;&lt;img src="/static-img/5sv8Djn9PC-EL-uIfRfGRRliMxUzzaNCVOAPzJ0c1iRRNQfUCPWOpXch3tR3IkcM876ZuG4Hw6L3ScA15-82ycqjV8JcMO9lzc-my3YU1H9h3LrJAb_d-dym6sInS9gv1WChka-xD3_bT89dJxyTwKTsu-7U9ZTjOxv6UPieYFq43K7B5bDv4Kw-C539QEdInLCQxogsXfSLwRf6KlZjSaMIi5tnsG13KCOUYS1agQQhRi4XXLEtvDtO9VtZ7JmN.jpg"&gt;&lt;/p&gt;&lt;p&gt;</w:t>
      </w:r>
      <w:r>
        <w:rPr>
          <w:sz w:val="32"/>
          <w:szCs w:val="32"/>
        </w:rPr>
        <w:t>此外，“及时行乐”还体现在人们对旅行的追求上。随着互联网技术的发展，旅游业也迎来了飞速发展。不少人开始选择周末或者节假日短途旅行，而不是等到假期才能出发。这不仅可以减少长期休息带来的疲劳，更能让人们更加频繁地体验新鲜事物，比如探索未知的地方、尝试新食物或参加户外活动。比如，一群年轻朋友，他们决定利用自己的公众假期进行一次三四天的小型旅行，这样他们既能逃离日常重复，又能迅速恢复精力，以最佳状态回到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及时行乐”的含义并不是无限制地追求短暂愉悦，而是要学会在日常生活中寻找和创造幸福瞬间，使之成为一种习惯。在我们的日程安排中，将一些小小的心愿变成实际行动，比如定期练习瑜伽、参与志愿服务或学习新的技能，这些都是一种积极且健康的方式来实现“及时行乐”。</w:t>
      </w:r>
      <w:r>
        <w:rPr>
          <w:sz w:val="32"/>
          <w:szCs w:val="32"/>
        </w:rPr>
        <w:t>&lt;/p&gt;&lt;p&gt;&lt;img src="/static-img/RGPzZEa-KJ9QhGaMnizzQhliMxUzzaNCVOAPzJ0c1iRRNQfUCPWOpXch3tR3IkcM876ZuG4Hw6L3ScA15-82ycqjV8JcMO9lzc-my3YU1H9h3LrJAb_d-dym6sInS9gv1WChka-xD3_bT89dJxyTwKTsu-7U9ZTjOxv6UPieYFq43K7B5bDv4Kw-C539QEdInLCQxogsXfSLwRf6KlZjSaMIi5tnsG13KCOUYS1agQQhRi4XXLEtvDtO9VtZ7JmN.jpg"&gt;&lt;/p&gt;&lt;p&gt;</w:t>
      </w:r>
      <w:r>
        <w:rPr>
          <w:sz w:val="32"/>
          <w:szCs w:val="32"/>
        </w:rPr>
        <w:t>总之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鼓励我们以一种积极向上的态度面对生活，不论是在繁忙还是闲暇之余，都要学会欣赏当下的美好，用实际行动去抓住那些微不足道却又不可多得的人生瞬间，为自己编织更多欢笑和记忆。而这一切，只需一点点改变，就可以让我们的生命充满了色彩，变得更加丰富多彩。</w:t>
      </w:r>
      <w:r>
        <w:rPr>
          <w:sz w:val="32"/>
          <w:szCs w:val="32"/>
        </w:rPr>
        <w:t>&lt;/p&gt;&lt;p&gt;&lt;a href = "/doc/56466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快乐生活永不停歇及时行乐的现代诠释</w:t>
      </w:r>
      <w:r>
        <w:rPr>
          <w:sz w:val="32"/>
          <w:szCs w:val="32"/>
        </w:rPr>
        <w:t>.doc" rel="alternate" download="56466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快乐生活永不停歇及时行乐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